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江苏理工学院</w:t>
      </w:r>
    </w:p>
    <w:p>
      <w:pPr>
        <w:pStyle w:val="Normal"/>
        <w:ind w:firstLine="472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档案利用效果实例汇编（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0-2013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前      言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档案是历史的真实记录，是汇集起来的记忆，是历史的镜子，是国家的文化财富和重要的文化资源。在人类社会快速发展的今天，档案的开发利用已成为经济发展中不可缺少的组成部分。近几年来，我们一手抓档案管理现代化，完善检索体系，提高管理水平；一手抓转变职能，大力开发档案信息资源，做好查阅接待工作。近三年共接待查阅利用人员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余人次，利用档案资料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余（件）册。为我校制定计划、规划，实行科学决策、管理，进行校园建设；培养优秀教师和学生、提升教育水平、提高教学质量；评审技术职称、评聘教师岗位、进行绩效考核等方面，提供了大量可靠的依据，充分发挥了档案的作用，取得了较好的效益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根据近年来档案利用工作的情况，特汇集具有代表性的档案利用工作实例，来展示我校档案利用工作成果，旨在进一步增强为教育服务、为民服务的意识，营造有利于档案工作发展的良好氛围，进一步加强档案资源建设，把这项“功在当代，利在千秋”的工作做好做实，无愧于后人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firstLine="3357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江苏理工学院</w:t>
      </w:r>
    </w:p>
    <w:p>
      <w:pPr>
        <w:pStyle w:val="Normal"/>
        <w:ind w:firstLine="472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档案利用效果实例汇编（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0-2013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32"/>
        </w:rPr>
      </w:r>
    </w:p>
    <w:p>
      <w:pPr>
        <w:pStyle w:val="Normal"/>
        <w:jc w:val="center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，我校继续教育学院的学生，说已交清了所有费用 ，学校没有开发票给他，我校档案室为其查阅了财务凭证，提供了财务处当时开具的发票副联，为免除了纠纷提供了依据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，我校原会计学校离职人员张智渊，离校已十多年，因个人档案丢失，之前交的养老、医疗保险都没有依据，如果现在补交，则需要大量费用，我们档案室为他找出了当年的养老保险缴纳清册，为他之前已缴纳两金提供了证据，使他可免交数年保险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我校多名老师要评职称，需要用到科研档案，我校档案室为他们提供了他们的课题申请书、成果、结题表等相关材料，为他们顺利通过职称评审提供了保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，数名毕业生需要出国留学，我校档案室为他们提供了录取名册，在校成绩，毕业名册、学藉卡等相关信息，为学生顺利办理出国手续扫除了障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，我校会计学院要对原图书馆进行改造，将原来的图书馆改造成学院办公及实训楼，我校档案室调出原图书馆中的结施图、水电图等各类图纸，为他们顺利改造提供了依据和保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，我校机械学院的机器出现故障，档案室提供了设备档案中相关机器的随机材料，使用说明等，使他们能将设备中存在的问题很快修理好，使仪器设备充满活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，我校组织部要接受省委组织部关于党员管理方面的检查，我校档案室提供了党群类中党员发展、管理的相关规定、会议记录等材料，为顺利通过检查提供了保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，江苏省高校招生就业指导服务中心发来信函，求证三名往届毕业生的毕业证是否真实，我校档案室调出毕业生录取名册、毕业名册、学籍等教学档案，发现其中两名学生的毕业生存在造假情况，为学位认证部门的工作提供了佐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，原常州第十中学的毕业生，现在常州太平洋保险公司做业务员，要参加公司的升职考试，必须提供高中毕业证明，但因为当时搬家把高中毕业证弄丢了，我校档案室很快为他调出了原老十中当年的毕业生名册，为他提供了毕业依据，让他如期参加了公司的考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，我校有一职工蔡亚离职，与学校发生人事纠纷，为此还告上了法庭，我校档案室提供了调令、考勤、工资单等材料，为劳动纠纷案提供了证据，为学校挽回了一定的经济损失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，我校筹建校史馆，，为了收集资料，真实再现学校的发展历程，我校档案馆提供了大量档案材料 ，包括历年的大事记、学校沿革、荣誉汇编、毕业生信息、实物等。为校史馆筹建提供了保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，我校宣传部为建设网上校史馆，需要大量学校照片，包括老校门的照片，以往重大活动的照片等，由于档案馆照片档案保存完好，为网上校史馆的建设提供了保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，常州市税务局要对我校财务进行检查，需要用到</w:t>
      </w:r>
      <w:r>
        <w:rPr>
          <w:rFonts w:cs="宋体;SimSun" w:ascii="宋体;SimSun" w:hAnsi="宋体;SimSun"/>
          <w:sz w:val="30"/>
          <w:szCs w:val="30"/>
        </w:rPr>
        <w:t>2009-2012</w:t>
      </w:r>
      <w:r>
        <w:rPr>
          <w:rFonts w:ascii="宋体;SimSun" w:hAnsi="宋体;SimSun" w:cs="宋体;SimSun"/>
          <w:sz w:val="30"/>
          <w:szCs w:val="30"/>
        </w:rPr>
        <w:t>年建安楼、兰陵路房产的租赁合同，档案馆及时给于了利用，为顺利通过检查出了力。</w:t>
      </w:r>
    </w:p>
    <w:sectPr>
      <w:type w:val="nextPage"/>
      <w:pgSz w:w="11906" w:h="16838"/>
      <w:pgMar w:left="1797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3:00Z</dcterms:created>
  <dc:creator>雨林木风</dc:creator>
  <dc:description/>
  <cp:keywords/>
  <dc:language>en-US</dc:language>
  <cp:lastModifiedBy>雨林木风</cp:lastModifiedBy>
  <cp:lastPrinted>2013-11-11T16:28:00Z</cp:lastPrinted>
  <dcterms:modified xsi:type="dcterms:W3CDTF">2013-11-27T08:16:00Z</dcterms:modified>
  <cp:revision>27</cp:revision>
  <dc:subject/>
  <dc:title>江苏理工学院档案利用效果实例汇编（2010-2013）</dc:title>
</cp:coreProperties>
</file>